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4 14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ötsel av Våtmark Myrsjökä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4 14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ötsel av Våtmark Myrsjökärr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