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sdag den 16 juni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8.3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skolan, Velamsund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 24 ju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Dispensansökan om behörighet att utföra skorstens- besikt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gå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rslag till ny VA-taxa (anslutningsavgift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 ny tj sk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ntering av ärendet om renovering av avloppstunnel Dalvägen-Värmdöväge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M Information om investeringsbudget 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Upphandling av Stensö statio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iebeslut 14/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ns i anm.pär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lettering av tertialbokslut 1 för VA och renhållning och uppföljning av balanserade styrk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fog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om förändringar som påverkar renhållningsverksamhe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ärend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ttrande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 av Backeböl, Munkkärrsvä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 ny tj sk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ttrande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sättra 1:23, Aborrvä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 ny tj sk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tionspolicy för Tekniska nämnd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skickat till 25 ma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lagt 25 ma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Uppföljning av Balanserade styrkort för Tekniska näm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år i punkt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pporter från dialoggrupperna: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nargruppe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sgrupp ÅVC Skuru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log- och informationsgrupp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er skickas sena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rapport från processäga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44408634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10 juni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2:00Z</dcterms:created>
  <dc:creator>Margret Nelson</dc:creator>
  <dc:description/>
  <dc:language>en-US</dc:language>
  <cp:lastModifiedBy>Margret Nelson</cp:lastModifiedBy>
  <cp:lastPrinted>2004-06-10T16:38:00Z</cp:lastPrinted>
  <dcterms:modified xsi:type="dcterms:W3CDTF">2004-06-10T14:43:00Z</dcterms:modified>
  <cp:revision>12</cp:revision>
  <dc:subject/>
  <dc:title>Tekniska nämnden kallas till sammanträde tisdagen den 2 februari 1999 kl 19</dc:title>
</cp:coreProperties>
</file>