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1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komplettering av renhållningstaxan med ny slamtömnings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1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komplettering av renhållningstaxan med ny slamtömningstax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