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38"/>
      </w:tblGrid>
      <w:tr>
        <w:trPr>
          <w:cantSplit w:val="true"/>
        </w:trPr>
        <w:tc>
          <w:tcPr>
            <w:tcW w:w="9597" w:type="dxa"/>
            <w:gridSpan w:val="2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kniska Nämnden kallas till sammanträde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sdag den 15 september 2004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19.0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dstationen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ÖREDRAGNINGSLISTA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stering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rtial 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l. bifog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l &amp; Budget 2005-2007 för räddningstjän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l. bifog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tiner för att hantera dispensansökningar gällande egensot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på sammanträde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 för Nacka Marinstad, Sicklaön 13:1 m f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tigheter i Svindersviken – utställn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. handl. bifog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 för Norra Skuru - 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. handl. bifog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 för Forum Nacka samt del av Nacka Centrum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</w:rPr>
              <w:t>Nacka kommun – samrå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. handl. bifoga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/renhållni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andl. bifog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l &amp; Budget 2005-2007 för va och renhåll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andl. bifog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munförbundets undersökning: Kritik på Tek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sänd tidig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-frågo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örslag till ny VA-taxa (anslutningsavgift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. handl. bifog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ation om utredning av tunnel 610 i Bo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. handl. bifog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hållni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Förlängning av avtal om insamling och behandling av farligt avfall från hushå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sänd tidiga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Avfallsplanen, uppföljning av handlingsprogram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 samband med delårsbokslut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l.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ukarundersökning på Österviks återvinningscentr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sänd tidig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mälninga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dl.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Övriga ärende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714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68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55833243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ind w:left="1021" w:hanging="0"/>
            <w:rPr>
              <w:rFonts w:ascii="Verdana" w:hAnsi="Verdana" w:cs="Verdana"/>
              <w:szCs w:val="26"/>
            </w:rPr>
          </w:pPr>
          <w:bookmarkStart w:id="0" w:name="Skrivslag"/>
          <w:bookmarkEnd w:id="0"/>
          <w:r>
            <w:rPr>
              <w:rFonts w:cs="Verdana" w:ascii="Verdana" w:hAnsi="Verdana"/>
            </w:rPr>
            <w:t>Kallelse</w:t>
          </w:r>
          <w:bookmarkStart w:id="1" w:name="Datum"/>
          <w:bookmarkEnd w:id="1"/>
        </w:p>
      </w:tc>
      <w:tc>
        <w:tcPr>
          <w:tcW w:w="68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szCs w:val="24"/>
            </w:rPr>
            <w:t>Utskickat</w:t>
          </w:r>
        </w:p>
      </w:tc>
      <w:tc>
        <w:tcPr>
          <w:tcW w:w="2368" w:type="dxa"/>
          <w:tcBorders/>
        </w:tcPr>
        <w:p>
          <w:pPr>
            <w:pStyle w:val="Normal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10 september 2004</w:t>
          </w:r>
        </w:p>
      </w:tc>
      <w:tc>
        <w:tcPr>
          <w:tcW w:w="68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12:00Z</dcterms:created>
  <dc:creator>Margret Nelson</dc:creator>
  <dc:description/>
  <dc:language>en-US</dc:language>
  <cp:lastModifiedBy>Margret Nelson</cp:lastModifiedBy>
  <cp:lastPrinted>2004-09-10T14:08:00Z</cp:lastPrinted>
  <dcterms:modified xsi:type="dcterms:W3CDTF">2004-09-13T07:12:00Z</dcterms:modified>
  <cp:revision>2</cp:revision>
  <dc:subject/>
  <dc:title>Tekniska nämnden kallas till sammanträde tisdagen den 2 februari 1999 kl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956575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Kallelse TN</vt:lpwstr>
  </property>
  <property fmtid="{D5CDD505-2E9C-101B-9397-08002B2CF9AE}" pid="6" name="_PreviousAdHocReviewCycleID">
    <vt:r8>-1545136494</vt:r8>
  </property>
  <property fmtid="{D5CDD505-2E9C-101B-9397-08002B2CF9AE}" pid="7" name="_ReviewingToolsShownOnce">
    <vt:lpwstr/>
  </property>
</Properties>
</file>