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Tertial 2 2004 för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Tertial 2 2004 för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