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Jan 2005 16:25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formation om tunnel 610 i 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Jan 2005 16:25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formation om tunnel 610 i Bo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