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3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ukandersökning på Österviks återvinningsce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3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ukandersökning på Österviks återvinningscen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