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3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tial 2 för VA och renhållning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3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tial 2 för VA och renhållning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