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5 16:38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slag till ny VA-t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5 16:38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slag till ny VA-tax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