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sinsatser 2005 VA och renhå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sinsatser 2005 VA och renhåll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