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okto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1013/tn_protokoll_0410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315&amp;drum=TN H|http://172.20.9.20/ess/DiaHandlKort.asp?lopnr=200400315&amp;drum=TN H|http://172.20.9.20/ess/DiaHandlKort.asp?lopnr=200400315&amp;drum=TN H|http://172.20.9.20/ess/DiaHandlKort.asp?lopnr=200400315&amp;drum=TN H|http://172.20.9.20/ess/DiaHandlKort.asp?lopnr=200400305&amp;drum=TN H|http://172.20.9.20/ess/DiaHandlKort.asp?lopnr=200400305&amp;drum=TN H|http://172.20.9.20/ess/DiaHandlKort.asp?lopnr=200400305&amp;drum=TN H|http://172.20.9.20/ess/DiaHandlKort.asp?lopnr=200400305&amp;drum=TN H|http://172.20.9.20/ess/DiaHandlKort.asp?lopnr=200400314&amp;drum=TN H|http://172.20.9.20/ess/DiaHandlKort.asp?lopnr=200400314&amp;drum=TN H|http://172.20.9.20/ess/DiaHandlKort.asp?lopnr=200400314&amp;drum=TN H|http://172.20.9.20/ess/DiaHandlKort.asp?lopnr=200400314&amp;drum=TN H|http://172.20.9.20/ess/DiaHandlKort.asp?lopnr=200400306&amp;drum=TN H|http://172.20.9.20/ess/DiaHandlKort.asp?lopnr=200400306&amp;drum=TN H|http://172.20.9.20/ess/DiaHandlKort.asp?lopnr=200400306&amp;drum=TN H|http://172.20.9.20/ess/DiaHandlKort.asp?lopnr=200400306&amp;drum=TN H|http://172.20.9.20/ess/DiaHandlKort.asp?lopnr=200400313&amp;drum=TN H|http://172.20.9.20/ess/DiaHandlKort.asp?lopnr=200400313&amp;drum=TN H|http://172.20.9.20/ess/DiaHandlKort.asp?lopnr=200400313&amp;drum=TN H|http://172.20.9.20/ess/DiaHandlKort.asp?lopnr=200400313&amp;drum=TN H|http://172.20.9.20/ess/DiaHandlKort.asp?lopnr=200400311&amp;drum=TN H|http://172.20.9.20/ess/DiaHandlKort.asp?lopnr=200400311&amp;drum=TN H|http://172.20.9.20/ess/DiaHandlKort.asp?lopnr=200400311&amp;drum=TN H|http://172.20.9.20/ess/DiaHandlKort.asp?lopnr=200400311&amp;drum=TN H|http://172.20.9.20/ess/DiaHandlKort.asp?lopnr=200400308&amp;drum=TN H|http://172.20.9.20/ess/DiaHandlKort.asp?lopnr=200400308&amp;drum=TN H|http://172.20.9.20/ess/DiaHandlKort.asp?lopnr=200400308&amp;drum=TN H|http://172.20.9.20/ess/DiaHandlKort.asp?lopnr=200400308&amp;drum=TN H|http://172.20.9.20/ess/DiaHandlKort.asp?lopnr=200400312&amp;drum=TN H|http://172.20.9.20/ess/DiaHandlKort.asp?lopnr=200400312&amp;drum=TN H|http://172.20.9.20/ess/DiaHandlKort.asp?lopnr=200400312&amp;drum=TN H|http://172.20.9.20/ess/DiaHandlKort.asp?lopnr=200400312&amp;drum=TN H|http://172.20.9.20/ess/DiaHandlKort.asp?lopnr=200400307&amp;drum=TN H|http://172.20.9.20/ess/DiaHandlKort.asp?lopnr=200400307&amp;drum=TN H|http://172.20.9.20/ess/DiaHandlKort.asp?lopnr=200400307&amp;drum=TN H|http://172.20.9.20/ess/DiaHandlKort.asp?lopnr=200400307&amp;drum=TN H|http://172.20.9.20/ess/DiaHandlKort.asp?lopnr=200400304&amp;drum=TN H|http://172.20.9.20/ess/DiaHandlKort.asp?lopnr=200400304&amp;drum=TN H|http://172.20.9.20/ess/DiaHandlKort.asp?lopnr=200400304&amp;drum=TN H|http://172.20.9.20/ess/DiaHandlKort.asp?lopnr=200400304&amp;drum=TN H|http://172.20.9.20/ess/DiaHandlKort.asp?lopnr=200400303&amp;drum=TN H|http://172.20.9.20/ess/DiaHandlKort.asp?lopnr=200400303&amp;drum=TN H|http://172.20.9.20/ess/DiaHandlKort.asp?lopnr=200400303&amp;drum=TN H|http://172.20.9.20/ess/DiaHandlKort.asp?lopnr=200400303&amp;drum=TN H|http://172.20.9.20/ess/DiaHandlKort.asp?lopnr=200400288&amp;drum=TN H|http://172.20.9.20/ess/DiaHandlKort.asp?lopnr=200400288&amp;drum=TN H|http://172.20.9.20/ess/DiaHandlKort.asp?lopnr=200400288&amp;drum=TN H|http://172.20.9.20/ess/DiaHandlKort.asp?lopnr=200400288&amp;drum=TN H|http://172.20.9.20/ess/DiaHandlKort.asp?lopnr=200400287&amp;drum=TN H|http://172.20.9.20/ess/DiaHandlKort.asp?lopnr=200400287&amp;drum=TN H|http://172.20.9.20/ess/DiaHandlKort.asp?lopnr=200400287&amp;drum=TN H|http://172.20.9.20/ess/DiaHandlKort.asp?lopnr=200400287&amp;drum=TN H|http://172.20.9.20/ess/DiaHandlKort.asp?lopnr=200400265&amp;drum=TN H|http://172.20.9.20/ess/DiaHandlKort.asp?lopnr=200400265&amp;drum=TN H|http://172.20.9.20/ess/DiaHandlKort.asp?lopnr=200400265&amp;drum=TN H|http://172.20.9.20/ess/DiaHandlKort.asp?lopnr=200400265&amp;drum=TN H|http://172.20.9.20/ess/DiaHandlKort.asp?lopnr=200400264&amp;drum=TN H|http://172.20.9.20/ess/DiaHandlKort.asp?lopnr=200400264&amp;drum=TN H|http://172.20.9.20/ess/DiaHandlKort.asp?lopnr=200400264&amp;drum=TN H|http://172.20.9.20/ess/DiaHandlKort.asp?lopnr=200400264&amp;drum=TN H|http://172.20.9.20/ess/DiaHandlKort.asp?lopnr=200400240&amp;drum=TN H|http://172.20.9.20/ess/DiaHandlKort.asp?lopnr=200400240&amp;drum=TN H|http://172.20.9.20/ess/DiaHandlKort.asp?lopnr=200400240&amp;drum=TN H|http://172.20.9.20/ess/DiaHandlKort.asp?lopnr=200400240&amp;drum=TN H|#_Toc85965771 H|#_Toc85965770 H|#_Toc85965769 H|#_Toc85965768 H|#_Toc85965767 H|#_Toc85965766 H|#_Toc85965765 H|#_Toc85965764 H|#_Toc85965763 H|#_Toc85965762 H|#_Toc85965761 H|#_Toc85965760 H|#_Toc85965759 H|#_Toc85965758 H|#_Toc85965757 H|#_Toc85965756 H|#_Toc85965755 H|#_Toc85965754 H|#_Toc85965753 H|#_Toc85965752 H|#_Toc85965751 H|#_Toc85965750 H|#_Toc85965749 H|#_Toc85965748 H|#_Toc85965747 H|#_Toc85965746 H|#_Toc85965745 H|#_Toc85965744 H|#_Toc85965743 H|#_Toc85965742 H|#_Toc85965741 H|#_Toc85965740 H|#_Toc85965739 H|#_Toc85965738 H|#_Toc85965737 H|#_Toc85965736 H|#_Toc85965735 H|#_Toc859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 FHUS|Politik/Tekniska_namnden/2004/20041013/TN_Protokoll_0410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oktober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