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urreservat Nacka gård och Sickla-Skarpnäcks naturreservat - re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urreservat Nacka gård och Sickla-Skarpnäcks naturreservat - remi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