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an 2005 15:02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täl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2005 15:02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täll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