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Feb 2005 14:30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Feb 2005 14:30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Feb 2005 14:30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Uppföljning av internkontroll 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Uppföljning av internkontroll 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D69928F-08C5-4F45-8B47-7E07A8AB2FA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