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5 14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5 14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5 14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Bokslut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Bokslut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F4F2A3-F868-4CB0-8B19-1452205C7E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