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05 08:2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M - tidningsinsamling - lägesra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05 08:2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M - tidningsinsamling - lägesrappo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