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Feb 2005 16:1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Feb 2005 16:1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Feb 2005 16:1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Presideprotokoll\\ §\\ 1-2.doc H|Presideprotokoll\\ §\\ 1-2.doc H|Presideprotokoll\\ §\\ 1-2.doc H|Presideprotokoll\\ §\\ 1-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Tekniska_namnden/2005/050210/Presideprotokoll\\ §\\ 1-2.doc FHUS|Politik/Tekniska_namnden/2005/050210/Presideprotokoll\\ §\\ 1-2.doc FHUS|Politik/Tekniska_namnden/2005/050210/Presideprotokoll\\ §\\ 1-2.doc FHUS|Politik/Tekniska_namnden/2005/050210/Presideprotokoll\\ §\\ 1-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ECF098D-CB6F-43F4-8C04-C04DF7A0F1B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Tekniska_namnden/2005/050210/Presideprotokoll\\ §\\ 1-2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