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12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pr 2005 12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12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okto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172.20.9.20/ess/DiaHandlKort.asp H|http://www.nacka.se/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 H|Protokoll_050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www.nacka.se/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 FHUS|Politik/Tekniska_namnden/2005/050210/Protokoll_050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okto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läng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Ns protokoll - för utsk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tefan.salan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C4B33F-5AFA-496F-A064-649B8ADC7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0210/Protokoll_05021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