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12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12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12:5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attningsbeskrivningar för Områdesansv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 H|Rtj_Handlingsprogram_LSO_Planera_leda\\ enl\\ TN\\ febr\\ 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 FHUS|Politik/Tekniska_namnden/2005/050210/Rtj_Handlingsprogram_LSO_Planera_leda\\ enl\\ TN\\ febr\\ 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attningsbeskrivningar för Områdesansv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r till TN 10 febr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3BD99C-8783-4547-9439-2F1BE2ED0D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0210/Rtj_Handlingsprogram_LSO_Planera_leda\\ enl\\ TN\\ febr\\ 200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