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attningsbeskrivningar för Områdesansv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0210/rtj_handlingsprogram_lso_planera_le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5029398 H|#_Toc95029397 H|#_Toc95029396 H|#_Toc95029395 H|#_Toc95029394 H|#_Toc95029393 H|#_Toc95029392 H|#_Toc95029391 H|#_Toc95029390 H|#_Toc95029389 H|#_Toc95029388 H|#_Toc95029387 H|#_Toc95029386 H|#_Toc95029385 H|#_Toc95029384 H|#_Toc95029383 H|#_Toc95029382 H|#_Toc95029381 H|#_Toc95029380 H|#_Toc95029379 H|#_Toc95029378 H|#_Toc95029377 H|#_Toc95029376 H|#_Toc95029375 H|#_Toc95029374 H|#_Toc95029373 H|#_Toc95029372 H|#_Toc95029371 H|#_Toc95029370 H|#_Toc95029369 H|#_Toc95029368 H|#_Toc950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 FHUS|Politik/Tekniska_namnden/2005/050210/Rtj_Handlingsprogram_LSO_Planera_le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attningsbeskrivningar för Områdesansvar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