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M - tidningsinsamling - läges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M - tidningsinsamling - lägesra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