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09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09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Arbetsplan_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6284FC-342F-4499-BFF5-1818FEB6374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