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15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15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15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dHocReviewCycleID _Autho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473A5E-4B5F-4791-981A-6F494C9B30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