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3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längning av dagvattenledning Värmdövägen vid Gustavsviksvä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3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längning av dagvattenledning Värmdövägen vid Gustavsviksvä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