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4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eprogram för Älta C och dess närområde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4:5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eprogram för Älta C och dess närområde,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