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16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enskommelse med Vägverket ang spillvattenledning i Lu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16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enskommelse med Vägverket ang spillvattenledning i Lug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