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5 14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 gör Södra Hedvigslund,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5 14:4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http:/infobanken.nacka.se/www/bo_bygga/planer/pagaende_planer/projekt/orminge_61_1/index.htm 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http:/infobanken.nacka.se/www/bo_bygga/planer/pagaende_planer/projekt/orminge_61_1/index.htm 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 gör Södra Hedvigslund,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