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3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yggnad av dagvattenledning i Plogvägen, Lil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3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yggnad av dagvattenledning i Plogvägen, Lille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