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5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5 15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5:0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876B71-5685-4F08-AA20-CA14F28083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