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0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dHocReviewCycleID _Autho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1AEFF9-C49B-4467-B00D-6906D2F594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