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38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Tekniska Nämnden kallas till sammanträde 10 feb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 xml:space="preserve">Torsdag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Erstavik, plan -1 (nya sammanträdesavdelningen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Stefan Saläng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pp-möten</w:t>
            </w:r>
          </w:p>
        </w:tc>
        <w:tc>
          <w:tcPr>
            <w:tcW w:w="803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 borgerliga i Erstavi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h (s) i Espoo, grupprum -1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662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formation</w:t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ering 21 febr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tion om katastrofen i Thai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s-Ivar Swärd</w:t>
            </w:r>
          </w:p>
        </w:tc>
      </w:tr>
      <w:tr>
        <w:trPr>
          <w:trHeight w:val="443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äddningstjänsten</w:t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Bokslut 2004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Buget 2005, Besl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dlingsprogram LS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Räddningstjänst, bifoga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Förebyggande verksamhet (Trygg och Säker), 1:a utskic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slut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 skr bifogas</w:t>
            </w:r>
          </w:p>
        </w:tc>
      </w:tr>
      <w:tr>
        <w:trPr>
          <w:trHeight w:val="443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nhållning &amp; VA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 Bokslut 2004  </w:t>
            </w:r>
            <w:r>
              <w:rPr>
                <w:sz w:val="20"/>
              </w:rPr>
              <w:t>Skickas senare</w:t>
            </w:r>
            <w:r>
              <w:rPr>
                <w:b w:val="false"/>
                <w:sz w:val="20"/>
              </w:rPr>
              <w:t xml:space="preserve">        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 Budget 2005, Beslut ”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  <w:r>
              <w:rPr>
                <w:rFonts w:cs="Verdana" w:ascii="Verdana" w:hAnsi="Verdana"/>
                <w:sz w:val="20"/>
              </w:rPr>
              <w:t>Resultatkontrakt med Teknisk produktion år 2005, bifo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Återvinningscentral Skuru,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. 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amling av grovavfall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örändrad insamlingsorganisation tidningspapper – Lägesrapport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.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byggnad av dagvattenledning Plogvägen, Lille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. 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trike/>
                <w:sz w:val="20"/>
              </w:rPr>
            </w:pPr>
            <w:r>
              <w:rPr>
                <w:b w:val="false"/>
                <w:strike/>
                <w:sz w:val="20"/>
              </w:rPr>
              <w:t>Överenskommelse med Vägverket angående spillvattenledning i Lug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idiebeslut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trike/>
                <w:sz w:val="20"/>
              </w:rPr>
            </w:pPr>
            <w:r>
              <w:rPr>
                <w:b w:val="false"/>
                <w:strike/>
                <w:sz w:val="20"/>
              </w:rPr>
              <w:t>Aktuell VA-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går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örlängning av dagvattenledning vid Gustavsviksvä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. 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pphandling av entreprenör till Dalvägstunne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 skr bifogas</w:t>
            </w:r>
          </w:p>
        </w:tc>
      </w:tr>
      <w:tr>
        <w:trPr>
          <w:trHeight w:val="443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mensamt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taljplan och gatukostnadsutredning för Eknäs 1:232 m.fl. Långvägen och Skymningsvägen i Boo, Nacka kommun - Uställ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Rev. 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taljplan Rösunda 9:11 m.fl. Da Vinci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:a utskick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Huvudrubrik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taljplaneprogram för Älta C och dess närområde, Nacka kommun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Huvudrubrik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taljplaneprogram för Södra Hedvigslund, Älta, Nacka kommun - program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Rev. 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trike/>
                <w:sz w:val="20"/>
              </w:rPr>
            </w:pPr>
            <w:r>
              <w:rPr>
                <w:b w:val="false"/>
                <w:strike/>
                <w:sz w:val="20"/>
              </w:rPr>
              <w:t>Investering i va-nätet i samband med utbyggnad av Nacka Fo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idiebeslut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Älta 37:1 m.fl. Lovisedalsvägen</w:t>
            </w:r>
            <w:r>
              <w:rPr>
                <w:sz w:val="20"/>
              </w:rPr>
              <w:t xml:space="preserve">, </w:t>
            </w:r>
            <w:r>
              <w:rPr>
                <w:b w:val="false"/>
                <w:sz w:val="20"/>
              </w:rPr>
              <w:t>LSS – boende, Utställ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sförslag: Överlämnas till presid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Neglinge centers parkering, Baggensudden 7:8, Samrå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sförslag: Överlämnas till presid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etsplan 2005 för Tekniska näm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ventuell anslutning av Käppalaförbun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. 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Ändrad beslutsordning avseende obetalda avgifter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 Ansökan om stämning, revidera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lut ang ändrad beslutsor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mäl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Övriga 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23160631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2005-02-03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Huvudrubrik">
    <w:name w:val="Nacka Huvudrubrik"/>
    <w:basedOn w:val="Normal"/>
    <w:next w:val="Normal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37:00Z</dcterms:created>
  <dc:creator>Margret Nelson</dc:creator>
  <dc:description/>
  <dc:language>en-US</dc:language>
  <cp:lastModifiedBy>Margret Nelson</cp:lastModifiedBy>
  <cp:lastPrinted>2005-02-03T17:37:00Z</cp:lastPrinted>
  <dcterms:modified xsi:type="dcterms:W3CDTF">2005-02-03T17:37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