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09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5 09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09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Tollare 1:16, södra Boo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Tollare 1:16, södra Boo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ollare 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8BF901-9F8A-4743-A7B6-D363F236A8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