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5 08:3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5 08:3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5 08:3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sinstatser första halvåret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sinstatser första halvåret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734806-4242-4273-A0C1-4642D674F4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