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r 2005 16:08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Mar 2005 16:08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r 2005 16:08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s rutiner vid stäm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s rutiner vid stäm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B73B5F7-5837-4A57-BB96-6E4908A83D1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