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5 11:0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ug 2005 11:0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5 11:0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öglund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er.hog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68BA5C5-91E4-4546-B64C-820DD4C0EBD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