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38"/>
      </w:tblGrid>
      <w:tr>
        <w:trPr>
          <w:cantSplit w:val="true"/>
        </w:trPr>
        <w:tc>
          <w:tcPr>
            <w:tcW w:w="9810" w:type="dxa"/>
            <w:gridSpan w:val="2"/>
            <w:tcBorders/>
          </w:tcPr>
          <w:p>
            <w:pPr>
              <w:pStyle w:val="Heading2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Tekniska Nämndens kallas till sammanträde: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7"/>
            </w:tblGrid>
            <w:tr>
              <w:trPr>
                <w:cantSplit w:val="true"/>
              </w:trPr>
              <w:tc>
                <w:tcPr>
                  <w:tcW w:w="9597" w:type="dxa"/>
                  <w:tcBorders/>
                </w:tcPr>
                <w:p>
                  <w:pPr>
                    <w:pStyle w:val="Heading2"/>
                    <w:snapToGrid w:val="false"/>
                    <w:spacing w:before="0" w:after="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 xml:space="preserve">Onsdag den 18 maj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Räddningstjänstens sammanträdesrum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Stefan Saläng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662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formation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ust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äddningstjänsten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tialbokslu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,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xa för brandskydds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, rev. Tj sk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nhållning &amp; VA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tialbokslut 1 för VA och renhåll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,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tal med vägföreningar inom detaljplan för del av Kummelnäs och Velamsund, område Grävlingsberg och söder Grävling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:a utskicket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sstrategier under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:a utskicket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nkontroll avseende program distributionsnätet för dricksva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tgår till den 16/6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ljplan för del av Tattby 2:2, Solsidevägen - samrå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, rev. Tj skr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/>
            </w:pPr>
            <w:r>
              <w:rPr>
                <w:rFonts w:cs="Verdana" w:ascii="Verdana" w:hAnsi="Verdana"/>
                <w:sz w:val="20"/>
              </w:rPr>
              <w:t>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ljplan för Sicklaön 336:17 och 335:59, Nymans kursstiftelse, Strandpromenaden 61- samrå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, rev. Tj skr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isorisk va-anslutning av Bo 1: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, rev. Tj skr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taljplan för Bo 1:51 m.fl. delar av Bo och Lännersta, Boovägen, Kaptensvägen, Kaptensstigen m.fl. – samrå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, rev. Tj skr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etsplan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, rev. Tj skr delas på sammantr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lutredovisning av 2 investeringsprojekt</w:t>
            </w:r>
          </w:p>
          <w:p>
            <w:pPr>
              <w:pStyle w:val="Normal"/>
              <w:ind w:left="360" w:hanging="0"/>
              <w:rPr/>
            </w:pPr>
            <w:r>
              <w:rPr/>
              <w:t>a)   Tryckstegringsstation Stens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uru Å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,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mäl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Övriga ären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Ändrade sammanträdesdatum i oktober och december enl. protokoll 17 mars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om Textilinsam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Tekniska Nämnden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79385491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Skickad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5-05-12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2">
    <w:name w:val="Rubrik 2 Char2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Huvudrubrik">
    <w:name w:val="Nacka Huvudrubrik"/>
    <w:basedOn w:val="Normal"/>
    <w:next w:val="Normal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50:00Z</dcterms:created>
  <dc:creator>Margret Nelson</dc:creator>
  <dc:description/>
  <dc:language>en-US</dc:language>
  <cp:lastModifiedBy>Margret Nelson</cp:lastModifiedBy>
  <cp:lastPrinted>2005-05-12T10:23:00Z</cp:lastPrinted>
  <dcterms:modified xsi:type="dcterms:W3CDTF">2005-05-12T08:28:00Z</dcterms:modified>
  <cp:revision>10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