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38"/>
      </w:tblGrid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Heading2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Tekniska Nämnden kallas till sammanträde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7"/>
            </w:tblGrid>
            <w:tr>
              <w:trPr>
                <w:cantSplit w:val="true"/>
              </w:trPr>
              <w:tc>
                <w:tcPr>
                  <w:tcW w:w="9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Torsdag den 16 juni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 19.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rstavik, plan -1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rupplokal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joriteten i Erstavik och oppositionen i Santa Rosa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662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ering Torsdag 23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äddningstjänsten</w:t>
            </w:r>
          </w:p>
        </w:tc>
      </w:tr>
      <w:tr>
        <w:trPr>
          <w:trHeight w:val="5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xa för brandskydds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slut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skr. Bifogas</w:t>
            </w:r>
          </w:p>
        </w:tc>
      </w:tr>
      <w:tr>
        <w:trPr>
          <w:trHeight w:val="5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egation: Brandskydds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slu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skr.Bifogas</w:t>
            </w:r>
          </w:p>
        </w:tc>
      </w:tr>
      <w:tr>
        <w:trPr>
          <w:trHeight w:val="41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nhållning &amp; VA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tal med vägföreningar inom detaljplan för del av Kummelnäs och Velamsund, område Grävlingsberg och söder Grävling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ligt avf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örbättrad service för inlämning av farligt avf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  <w:br/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enkontrollprogram avseende distributionsnätet för dricksva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5216" w:hanging="5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för Sydvästra Björknäs, Kvarnvägen, Fastigheterna Björknäs 1:1, 1:85 m.f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  <w:br/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veckling av Tekniska nämndens styrkort – beslut om inrikt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  <w:br/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för uppföljning av internkontroll å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  <w:br/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on om pågående VA-utbygg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tlig info av Rolf Mattson och Per Johnsson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pport om Käppalaförbun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tlig info av Guldbrand Skjönberg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Tekniska Nämnden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68091347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Skickad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6-09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2">
    <w:name w:val="Rubrik 2 Char2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16:00Z</dcterms:created>
  <dc:creator>Margret Nelson</dc:creator>
  <dc:description/>
  <dc:language>en-US</dc:language>
  <cp:lastModifiedBy>Margret Nelson</cp:lastModifiedBy>
  <cp:lastPrinted>2005-06-02T15:07:00Z</cp:lastPrinted>
  <dcterms:modified xsi:type="dcterms:W3CDTF">2005-06-09T13:28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