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okto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1"/>
        <w:gridCol w:w="1560"/>
        <w:gridCol w:w="226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ins w:id="0" w:author="Nacka" w:date="2005-06-16T11:34:00Z">
              <w:r>
                <w:rPr>
                  <w:szCs w:val="24"/>
                </w:rPr>
                <w:t>Information om kontaktcentre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igt avfall -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 -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hållsavfall -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broschyr -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hållningsord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teran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NY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sordning med avfalls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letterande handlingar bifogas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eslutsattestanter och ersättare för Tekniska nämnden att gälla från den 1 okto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86179450" r:id="rId1"/>
            </w:object>
          </w:r>
        </w:p>
      </w:tc>
      <w:tc>
        <w:tcPr>
          <w:tcW w:w="3969" w:type="dxa"/>
          <w:tcBorders/>
        </w:tcPr>
        <w:p>
          <w:pPr>
            <w:pStyle w:val="Heading2"/>
            <w:spacing w:before="0" w:after="0"/>
            <w:rPr/>
          </w:pPr>
          <w:bookmarkStart w:id="1" w:name="Skrivslag"/>
          <w:bookmarkEnd w:id="1"/>
          <w:r>
            <w:rPr/>
            <w:t>FÖREDRAGNINGSLISTA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5-10-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Nacka">
    <w:name w:val="Nacka"/>
    <w:basedOn w:val="Standardstycketeckensnit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5:00Z</dcterms:created>
  <dc:creator>Nacka</dc:creator>
  <dc:description/>
  <dc:language>en-US</dc:language>
  <cp:lastModifiedBy>Nacka</cp:lastModifiedBy>
  <cp:lastPrinted>2005-10-13T11:57:00Z</cp:lastPrinted>
  <dcterms:modified xsi:type="dcterms:W3CDTF">2005-10-14T07:08:00Z</dcterms:modified>
  <cp:revision>4</cp:revision>
  <dc:subject/>
  <dc:title>Tekniska nämnden kallas till sammanträde:</dc:title>
</cp:coreProperties>
</file>