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5 13:2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Oct 2005 13:2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5 13:2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manträdesdagar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manträdesdagar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E6F41B3-1F94-4346-AE0A-657730E68DC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