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11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11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11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EB0202-ED33-4CDE-BC6D-CF6AB2C36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