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5 10:1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10:1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5 10:1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0243BF8-858A-453B-B911-D0E40D3E8D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