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0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0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0:5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0D5F61-FA01-495A-A1D6-DCD95633DF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