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0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0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0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28536A-8037-4CEB-B94F-7299DB3D7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