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0:1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0:1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0:1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71359C-B86E-4236-A81A-E389DEBE8F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