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2:0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2:0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2:0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SKRIFTER OM AVFALLSHANTERING FÖR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SKRIFTER OM AVFALLSHANTERING FÖR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ordquist, El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uvarnade renhållning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nor.nordqui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5485FE-330D-4996-A281-19D02FD6C1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