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Oct 2005 11:2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Oct 2005 11:2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Oct 2005 11:2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EB5E125-E940-46FB-BFD3-FC902E83377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