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 H|8_Avfallsplan_Nacka_Bilaga_B_mal_TNs_strategier_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 FHUS|Politik/Tekniska_namnden/2005/051018/8_Avfallsplan_Nacka_Bilaga_B_mal_TNs_strategier_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5DFBD7-65AD-4E6A-BBDF-3733E9E7BE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1018/8_Avfallsplan_Nacka_Bilaga_B_mal_TNs_strategier_20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