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läge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8_Avfallsplan_Nacka_Bilaga_D_inventering_riskklassificering_gamla_avfallsupplag.doc H|8_Avfallsplan_Nacka_Bilaga_D_inventering_riskklassificering_gamla_avfallsupplag.doc H|8_Avfallsplan_Nacka_Bilaga_D_inventering_riskklassificering_gamla_avfallsuppla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5/051018/8_Avfallsplan_Nacka_Bilaga_D_inventering_riskklassificering_gamla_avfallsupplag.doc FHUS|Politik/Tekniska_namnden/2005/051018/8_Avfallsplan_Nacka_Bilaga_D_inventering_riskklassificering_gamla_avfallsupplag.doc FHUS|Politik/Tekniska_namnden/2005/051018/8_Avfallsplan_Nacka_Bilaga_D_inventering_riskklassificering_gamla_avfallsuppla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läge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727AD37-C415-4F92-9F95-001A502CD1F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5/051018/8_Avfallsplan_Nacka_Bilaga_D_inventering_riskklassificering_gamla_avfallsupplag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