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5 09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05 09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5 09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MB - 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8_Avfallsplan_Nacka_Bilaga_E_Strategisk_MiljoBedomning.doc H|8_Avfallsplan_Nacka_Bilaga_E_Strategisk_MiljoBedomning.doc H|8_Avfallsplan_Nacka_Bilaga_E_Strategisk_MiljoBedomning.doc H|8_Avfallsplan_Nacka_Bilaga_E_Strategisk_MiljoBedomning.doc H|8_Avfallsplan_Nacka_Bilaga_E_Strategisk_MiljoBedomning.doc H|8_Avfallsplan_Nacka_Bilaga_E_Strategisk_MiljoBedomning.doc H|8_Avfallsplan_Nacka_Bilaga_E_Strategisk_MiljoBedomning.doc H|8_Avfallsplan_Nacka_Bilaga_E_Strategisk_MiljoBedomning.doc H|8_Avfallsplan_Nacka_Bilaga_E_Strategisk_MiljoBedomning.doc H|8_Avfallsplan_Nacka_Bilaga_E_Strategisk_MiljoBedomning.doc H|8_Avfallsplan_Nacka_Bilaga_E_Strategisk_MiljoBedomning.doc H|8_Avfallsplan_Nacka_Bilaga_E_Strategisk_MiljoBedomning.doc H|8_Avfallsplan_Nacka_Bilaga_E_Strategisk_MiljoBedom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Tekniska_namnden/2005/051018/8_Avfallsplan_Nacka_Bilaga_E_Strategisk_MiljoBedomning.doc FHUS|Politik/Tekniska_namnden/2005/051018/8_Avfallsplan_Nacka_Bilaga_E_Strategisk_MiljoBedomning.doc FHUS|Politik/Tekniska_namnden/2005/051018/8_Avfallsplan_Nacka_Bilaga_E_Strategisk_MiljoBedomning.doc FHUS|Politik/Tekniska_namnden/2005/051018/8_Avfallsplan_Nacka_Bilaga_E_Strategisk_MiljoBedomning.doc FHUS|Politik/Tekniska_namnden/2005/051018/8_Avfallsplan_Nacka_Bilaga_E_Strategisk_MiljoBedomning.doc FHUS|Politik/Tekniska_namnden/2005/051018/8_Avfallsplan_Nacka_Bilaga_E_Strategisk_MiljoBedomning.doc FHUS|Politik/Tekniska_namnden/2005/051018/8_Avfallsplan_Nacka_Bilaga_E_Strategisk_MiljoBedomning.doc FHUS|Politik/Tekniska_namnden/2005/051018/8_Avfallsplan_Nacka_Bilaga_E_Strategisk_MiljoBedomning.doc FHUS|Politik/Tekniska_namnden/2005/051018/8_Avfallsplan_Nacka_Bilaga_E_Strategisk_MiljoBedomning.doc FHUS|Politik/Tekniska_namnden/2005/051018/8_Avfallsplan_Nacka_Bilaga_E_Strategisk_MiljoBedomning.doc FHUS|Politik/Tekniska_namnden/2005/051018/8_Avfallsplan_Nacka_Bilaga_E_Strategisk_MiljoBedomning.doc FHUS|Politik/Tekniska_namnden/2005/051018/8_Avfallsplan_Nacka_Bilaga_E_Strategisk_MiljoBedomning.doc FHUS|Politik/Tekniska_namnden/2005/051018/8_Avfallsplan_Nacka_Bilaga_E_Strategisk_MiljoBedom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MB - 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9F644E-E49B-4C48-AFF4-EC407EDCFC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5/051018/8_Avfallsplan_Nacka_Bilaga_E_Strategisk_MiljoBedomning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