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09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MB -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llbergs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llbergs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MB -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0BAFF7-6E2D-4181-9FA9-F8A8048134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